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18"/>
          <w:u w:val="single"/>
        </w:rPr>
      </w:pPr>
      <w:r>
        <w:rPr>
          <w:rFonts w:cs="Arial" w:ascii="Arial" w:hAnsi="Arial"/>
          <w:bCs/>
          <w:sz w:val="22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Thursday January 9, 2024, at 5:00 PM </w:t>
      </w:r>
      <w:r>
        <w:rPr>
          <w:rFonts w:cs="Arial" w:ascii="Arial" w:hAnsi="Arial"/>
          <w:bCs/>
          <w:sz w:val="22"/>
          <w:szCs w:val="18"/>
        </w:rPr>
        <w:t>PUBLIC NOTICE IS HEREBY GIVEN: Pursuant to S. 19.84 Wi Statutes that the Readstown Village Board will hold a</w:t>
      </w:r>
      <w:r>
        <w:rPr>
          <w:rFonts w:cs="Arial" w:ascii="Arial" w:hAnsi="Arial"/>
          <w:b/>
          <w:sz w:val="22"/>
          <w:szCs w:val="18"/>
        </w:rPr>
        <w:t xml:space="preserve"> Regular Board Meeting</w:t>
      </w:r>
      <w:r>
        <w:rPr>
          <w:rFonts w:cs="Arial" w:ascii="Arial" w:hAnsi="Arial"/>
          <w:bCs/>
          <w:sz w:val="22"/>
          <w:szCs w:val="18"/>
        </w:rPr>
        <w:t xml:space="preserve"> at the Village Office, 116 N. 4th. Street, Readstown, WI. 54652</w:t>
      </w:r>
    </w:p>
    <w:p>
      <w:pPr>
        <w:pStyle w:val="Normal"/>
        <w:ind w:left="720" w:hanging="36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720" w:hanging="360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18"/>
          <w:u w:val="single"/>
        </w:rPr>
      </w:pPr>
      <w:r>
        <w:rPr>
          <w:rFonts w:cs="Arial" w:ascii="Arial" w:hAnsi="Arial"/>
          <w:bCs/>
          <w:sz w:val="22"/>
          <w:szCs w:val="1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18"/>
        </w:rPr>
        <w:t xml:space="preserve">Meeting called to order at 5:00 p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Proof of proper notice posted at Farmers State Bank, Post Office, and the Community Boar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Roll call: Present: Howell, Gander, Nash, Swenson, Brock.  Not Present: Nels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Public Input (3 minutes or less): N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Jordan Fure from Delta 3 presented a general plan for phosphorus levels/treatment for the WWTP. It will cost approximately $5000.00 for engineering costs.  Howell made a motion to approve the phosphorus plan, Brock seconded, roll call taken, all in favor, motion carri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Thomas Heiderer present and asked questions in regard to property taxes and the garbage ordin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REPOR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EMS: Scott Wilson present and reported 84 reported patient contacts and 1 mutual aid call for 2024.  Potential new EMT and the grant for the $350,000 new ambulance was submitte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FIRE DEPT: Charlie Strait reported for 2024 there were 47 calls, 10 mutual aid, and 5 structure fires.  Increase of 10 from 2023.  The department Christmas party Sunday.  3 new sets of gear will be ordered so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LIBRARY: Not pres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PUBLIC WORKS: Bill for sump pump was presented.  New sludge pumping company went well.  Charlie R. Strait will go to Plover to test for his sewer certification so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CLERKS: Property tax status update and election update for February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Swenson made a motion to approve Austin and Charlie attending WRWA Conference, Nash seconded, roll call taken, all in favor, motion carri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Nash made a motion to approve clerk training, Swenson seconded, roll call taken, all in favor, motion carri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Howell made a motion to decrease board members to 5 when able to, Brock seconded. All in favor, motion carri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Howell made a motion to start the process of revising garbage ordinance, Nash seconded, roll call taken, all in favor, motion carried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 xml:space="preserve">Nash made a motion to start the process of revising sewer ordinance, Howell seconded, roll call taken, all in favor, motion carri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Nash made a motion to approve the change with Vernon County for a real time property tax payment software, Brock seconded, roll call taken, all in favor, motion carried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Gundersen Health 2025 Business Contract Renewal was tabeled, want to look into other op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Howell made a motion to approve the Village’s Annual Spring Clean Up for May 14, 2025.  Swenson seconded, all in favor, motion carri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Nash made a motion to approve the purchase of the Workhorse Cemetery Module to get records cleaned up and organized.  Howell seconded, roll call taken, all in favor, motion carri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EMS budget and township contract tabled to get more information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Nash made a motion to approve Alyssa Seland’s operator license for Kickapoo KWK Stop, Swenson seconded, motion carri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Howell made a motion to pay December bills, Nash seconded, roll call, all in favor, motion carri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Howell made a motion to approve December meeting minutes, Brock seconded, all in favor, motion carri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Swenson made a motion to approve the next meeting for 2/13/2025 at 5:00 PM, Howell seconded, all in favor, motion carri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Howell made a motion to adjourn into closed session, pursuant to Wis. Stats. 19.85(1)(f) for personnel matters.  Brock seconded, all in favor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Howell made a motion to reconvene into open session, pursuant to Wis. Stats.19.85(2), Swenson seconded, motion carri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 xml:space="preserve">Howell made a motion to approve an increase of an employee’s health insurance stipend to account for increase.  Nash seconded, roll call taken, all in favor, motion carried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Howell made a motion to approve transfer of funds from LGIP and revision plans for handbook, Swenson seconded, roll call taken, all in favor, motion carri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Howell made a motion to adjourn the meeting at 7:55 PM.  Swenson seconded, all in favor, meeting adjourned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Respectfully submitted, 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Chelsey Hoffman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Clerk/Treasur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8378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3pt;margin-top:19.8pt;width:581.3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Ph. (608) 629-5627</w:t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Fax (608) 629-5699</w:t>
    </w:r>
    <w:r>
      <w:rPr>
        <w:rFonts w:cs="Arial" w:ascii="Arial" w:hAnsi="Arial"/>
        <w:sz w:val="20"/>
      </w:rPr>
      <w:t xml:space="preserve">   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1"/>
      <w:w w:val="104"/>
      <w:lang w:val="en-US" w:bidi="ar-SA"/>
    </w:rPr>
  </w:style>
  <w:style w:type="character" w:styleId="WW8Num3z1">
    <w:name w:val="WW8Num3z1"/>
    <w:qFormat/>
    <w:rPr>
      <w:b/>
      <w:bCs/>
      <w:spacing w:val="-1"/>
      <w:w w:val="104"/>
      <w:lang w:val="en-US" w:bidi="ar-SA"/>
    </w:rPr>
  </w:style>
  <w:style w:type="character" w:styleId="WW8Num3z2">
    <w:name w:val="WW8Num3z2"/>
    <w:qFormat/>
    <w:rPr>
      <w:spacing w:val="-1"/>
      <w:w w:val="99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1"/>
      <w:w w:val="10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10z0">
    <w:name w:val="WW8Num10z0"/>
    <w:qFormat/>
    <w:rPr>
      <w:spacing w:val="-1"/>
      <w:w w:val="104"/>
      <w:lang w:val="en-US" w:bidi="ar-SA"/>
    </w:rPr>
  </w:style>
  <w:style w:type="character" w:styleId="WW8Num10z1">
    <w:name w:val="WW8Num10z1"/>
    <w:qFormat/>
    <w:rPr>
      <w:b/>
      <w:bCs/>
      <w:spacing w:val="-1"/>
      <w:w w:val="104"/>
      <w:lang w:val="en-US" w:bidi="ar-SA"/>
    </w:rPr>
  </w:style>
  <w:style w:type="character" w:styleId="WW8Num10z2">
    <w:name w:val="WW8Num10z2"/>
    <w:qFormat/>
    <w:rPr>
      <w:spacing w:val="-1"/>
      <w:w w:val="99"/>
      <w:lang w:val="en-US" w:bidi="ar-SA"/>
    </w:rPr>
  </w:style>
  <w:style w:type="character" w:styleId="WW8Num10z3">
    <w:name w:val="WW8Num10z3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36:00Z</dcterms:created>
  <dc:creator>Preferred User</dc:creator>
  <dc:description/>
  <cp:keywords/>
  <dc:language>en-US</dc:language>
  <cp:lastModifiedBy>Chelsey Hoffman</cp:lastModifiedBy>
  <cp:lastPrinted>2024-09-27T11:11:00Z</cp:lastPrinted>
  <dcterms:modified xsi:type="dcterms:W3CDTF">2025-02-19T17:10:00Z</dcterms:modified>
  <cp:revision>3</cp:revision>
  <dc:subject/>
  <dc:title>VILLAGE OF READSTOWN</dc:title>
</cp:coreProperties>
</file>