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February 13, 2025, at 5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18"/>
        </w:rPr>
        <w:t xml:space="preserve">Meeting called to order at 5:00 p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Proof of proper notice posted at Farmers State Bank, Post Office, and the Community Boa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Roll call: Present: Howell, Gander, Nash, Swenson, Brock.  Not Present: Nelson. Also present was Austin Abbey, Charlie R. Strait, Scott Wilson, Monica Matos, Aaron &amp; Julia Bart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Input (3 minutes or less):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POR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S: Scott Wilson present and reported Cindy and he went to Green Bay for a conference, took specialized trainings for drownings and strokes.  EMS voted in elected officers that will be approved at next meet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FIRE DEPT: Charlie R. Strait reported it has been a busy start to the year with two brush fires, car accidents, and mutual aid for a total of seven calls.  They just purchased a new brush truck that is fully loaded.  Also purchased jaws of life that is battery operat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LIBRARY: Monica reported the library numbers are continuing to rise.  Friends of Readstown working on ideas of community garden, food pantry, and farmers marke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WORKS: Field trip for board members to the new well and sewer plant schedul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CLERKS: Property tax status and litigation update given.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Nash made a motion to approve fence permit application, building permit, and land use permit (100-year lease) for Aaron and Julia Barth.  Swenson seconded, roll call, all in favor, Howell abstained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Howell made a motion to approve 2025 sewer budget, Brock seconded, roll call taken, all in favor, motion carrie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 xml:space="preserve">Howell made a motion to approve the repeal and recreation of Ordinance 20-035 and 20.4, Brock seconded, roll call taken, all in favor, motion carrie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 xml:space="preserve">Nash made a motion to approve Helen Clements operators license for Roosters Bar, Howell seconded.  Motion carri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Howell made a motion to approve business health contract with Neighborhood Clinic.  Swenson seconded, roll call taken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ash made a motion to approve plan of action for siren, Swenson seconded, roll call taken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ash made a motion to approve attendance for employees to Spring Conference on April 28 &amp; 29</w:t>
      </w:r>
      <w:r>
        <w:rPr>
          <w:rFonts w:cs="Arial" w:ascii="Arial" w:hAnsi="Arial"/>
          <w:bCs/>
          <w:sz w:val="22"/>
          <w:szCs w:val="18"/>
          <w:vertAlign w:val="superscript"/>
        </w:rPr>
        <w:t>th</w:t>
      </w:r>
      <w:r>
        <w:rPr>
          <w:rFonts w:cs="Arial" w:ascii="Arial" w:hAnsi="Arial"/>
          <w:bCs/>
          <w:sz w:val="22"/>
          <w:szCs w:val="18"/>
        </w:rPr>
        <w:t xml:space="preserve"> in Wisconsin Dells.  Brock seconded, all in favor, motion carrie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ash made a motion to approve bulk purchase of weed killer for public works, Brock seconded, roll call taken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Howell made a motion to approve EMS 2025 budget, Swenson seconded, roll call taken, all in favor, motion carried.  Contract was tabl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Howell made a motion to approve repeal and recreation of ordinance 12-3-10.  Nash seconded, roll call taken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pay January bills, Nash seconded, roll call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approve January meeting minutes, Nash seconded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Swenson made a motion to approve the next meeting for 3/13/2025 at 5:00 PM, Howell seconded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Howell made a motion to adjourn into closed session, pursuant to Wis. Stats. 19.85(1)(f) for personnel matters.  Swenson seconded, all in favo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reconvene into open session, pursuant to Wis. Stats.19.85(2), Swenson seconded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adjourn the meeting at 7:13 PM.  Swenson seconded, all in favor, meeting adjourned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Respectfully submitted,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helsey Hoffman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lerk/Treasur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4"/>
      <w:lang w:val="en-US" w:bidi="ar-SA"/>
    </w:rPr>
  </w:style>
  <w:style w:type="character" w:styleId="WW8Num3z1">
    <w:name w:val="WW8Num3z1"/>
    <w:qFormat/>
    <w:rPr>
      <w:b/>
      <w:bCs/>
      <w:spacing w:val="-1"/>
      <w:w w:val="104"/>
      <w:lang w:val="en-US" w:bidi="ar-SA"/>
    </w:rPr>
  </w:style>
  <w:style w:type="character" w:styleId="WW8Num3z2">
    <w:name w:val="WW8Num3z2"/>
    <w:qFormat/>
    <w:rPr>
      <w:spacing w:val="-1"/>
      <w:w w:val="99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spacing w:val="-1"/>
      <w:w w:val="104"/>
      <w:lang w:val="en-US" w:bidi="ar-SA"/>
    </w:rPr>
  </w:style>
  <w:style w:type="character" w:styleId="WW8Num10z1">
    <w:name w:val="WW8Num10z1"/>
    <w:qFormat/>
    <w:rPr>
      <w:b/>
      <w:bCs/>
      <w:spacing w:val="-1"/>
      <w:w w:val="104"/>
      <w:lang w:val="en-US" w:bidi="ar-SA"/>
    </w:rPr>
  </w:style>
  <w:style w:type="character" w:styleId="WW8Num10z2">
    <w:name w:val="WW8Num10z2"/>
    <w:qFormat/>
    <w:rPr>
      <w:spacing w:val="-1"/>
      <w:w w:val="99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4:00Z</dcterms:created>
  <dc:creator>Preferred User</dc:creator>
  <dc:description/>
  <cp:keywords/>
  <dc:language>en-US</dc:language>
  <cp:lastModifiedBy>Village of Readstown</cp:lastModifiedBy>
  <cp:lastPrinted>2024-09-27T11:11:00Z</cp:lastPrinted>
  <dcterms:modified xsi:type="dcterms:W3CDTF">2025-03-13T21:12:00Z</dcterms:modified>
  <cp:revision>3</cp:revision>
  <dc:subject/>
  <dc:title>VILLAGE OF READSTOWN</dc:title>
</cp:coreProperties>
</file>